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for a minim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59.25         $1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55.30         $23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52.93         $26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50.56         $28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48.19         $30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45.82         $33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43.45         $35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41.08         $37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38.71         $40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36.34         $42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33.97         $45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31.60         $4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 Paso, Texas  799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1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user is considered to be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inct copy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B 30,006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 notifying the Falk Data Sys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Falk Data Systems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roperties and trade secrets of Falk Data Systems,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ve efforts which are secret, confidential,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known by the public, and which secure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B 30,006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Within forty-five days after delivery of the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Falk Data Systems, setting forth the defects no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ity requested by Falk Data Systems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reported defects, Falk Data Systems sha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ime to determine if actual coding errors exist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, to remedy those errors.  Within fifteen day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livery, Licensee shall retest the program and rep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blems encountered.  Unless Licensee notifies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f defects encountered within the forty-five day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the licensed program shall be deemed to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B 30,006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WILL FALK DATA SYSTEMS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A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IS SOFTWARE, EVEN IF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B 30,006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e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n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B 30,006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r's Productivity Pack,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5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55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52.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50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48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45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4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41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38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36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33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3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  Licensee may make additional cop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number of copies licensed.  Falk Data Systems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7.00 per copy plus shipping and handling costs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can supply multiple copies of the printed User's Guide 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B 30,006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